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8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Администрация Ор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2017 г                                                                                          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добровольной пожарной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ловском сельсов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05.2011 г.  № 100-ФЗ «О добровольной пожарной охране», руководствуясь ст.17 Устава Орловского сельсовета  ПОСТАНОВЛЯЮ:</w:t>
      </w:r>
    </w:p>
    <w:p>
      <w:pPr>
        <w:pStyle w:val="Heading1"/>
        <w:ind w:right="-1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«О добровольной пожарной охране в Орловском сельсовете» согласно приложению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Орловского сельсовета                                            В.Е.Крапивкин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 постановле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>администрации Орловского сельсовета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 о добровольной пожарной охране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ловском сельсовете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Heading3"/>
        <w:shd w:fill="FFFFFF" w:val="clear"/>
        <w:ind w:firstLine="709"/>
        <w:jc w:val="left"/>
        <w:rPr/>
      </w:pPr>
      <w:r>
        <w:rPr>
          <w:b w:val="false"/>
          <w:sz w:val="28"/>
          <w:szCs w:val="28"/>
        </w:rPr>
        <w:t>1.1. Настоящее Положение определяет организацию и порядок функционирования «Добровольной пожарной охраны в Орловском сельсовете».                                                                                                                                                                              1.2. Добровольная пожарная  охрана Орловского сельсовета (далее – ДПО), является  общественным объединением граждан без образования юридического лица.                                                                                                 1.3. Настоящее Положение разработано в соответствии с Законодательством Российской Федерации в области пожарной безопасности. Федеральным законом от 06.05.2011 № 100-ФЗ «О добровольной пожарной охране».       1.3. ДПО организована с целью оказания помощи администрации Орловского сельсовета в вопросах исполнения первичных мер пожарной безопасности, осуществления профилактики пожаров, спасения людей и имущества при пожарах.                                                                                     1.4. В своей деятельности ДПО руководствуется законодательными и иными нормативными правовыми актами Российской Федерации, Красноярского края, администрации района, сельского поселения, приказами и распоряжениями председателя общественной организации, настоящим Положением.                                                                                                        1.5. При выполнении своих задач ДПО осуществляет взаимодействие с подразделениями МЧС России, государственной противопожарной службы Красноярского края, органами государственной власти и местного самоуправления, предприятиями, учреждениями и организациями.               1.6. ДПО не является юридическим лицом и действует без печатей и штампов.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ДПО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2.1. ДПО формируется на добровольной основе из числа жителей населенных пунктов Орловского сельсовета.                                                   2.2. Управление ДПО и ее имуществом осуществляется начальником ДПО, который избирается на общем собрании из числа ее членов и утверждается по согласованию с главою сельсовета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Членами ДПО могут быть физические лица, достигшие 18 летнего возраста, годные по состоянию здоровья исполнять обязанности в ДПО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2.4. Деятельность ДПО может осуществляться в следующем порядке:            - нахождения всех добровольных пожарных из состава боевого расчета по месту основной работы или месту жительства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Учет фактического времени выполнения добровольными пожарными задач ДПО осуществляется начальником ДПО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2.6. Основанием для исключения добровольного пожарного из ДПО являются:                                                                                                                   - личное заявление;                                                                                                   - несоответствие квалификационным требованиям, установленным для добровольных пожарных;                                                                                          - состояние здоровья, не позволяющее работать в ДПО;                                            - систематическое невыполнение установленных требований, а также самоустранение от участия в деятельности подразделения ДПО;                                   - совершение действий, несовместимых с пребыванием в ДПО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2.7. Порядок несения службы в ДПО определяется ее начальником по согласованию с главой сельсовета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2.8. Для своевременного реагирования на пожары начальником ДПО определяются порядок сбора добровольных пожарных и способ их доставки к месту пожара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2.9. Члены ДПО, не имеющие специального профессионального образования в области пожарной безопасности, допускаются к исполнению обязанностей в дружине после прохождения первоначального обучения по программам первоначальной профессиональной подготовки, разработанным и утвержденным федеральным органом власти, уполномоченным на решение задач в области пожарной безопасности и инструктажа по охране труда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0. Добровольные пожарные ДПО, участвовавшие в тушении пожара, действовавшие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тушении пожара добровольные пожарные ДПО должны принимать меры по сохранению вещественных доказательств и имущества.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дачи и функции ДПК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Основными задачами ДПО являются:                                                                 - профилактика пожаров;                                                                                        - - спасение людей и имущества при пожарах,                                                        - участие в тушении пожаров;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3.2. В соответствии с возложенными задачами ДПО осуществляет следующие основные функции:                                                                                - контролируют соблюдение требований пожарной безопасности на территории Орловского сельсовета;                                                                             - принимает участие в обучении жителей поселения мерам пожарной безопасности, а также в осуществлении их подготовки к действиям при возникновении пожара;                                                                                                   - проводит противопожарную пропаганду;                                                                    - принимает участие в службе пожарной охраны;                                                                 - осуществляет первоначальную и последующую профессиональную подготовку добровольных пожарных;                                                                           - участвует в тушении пожаров;                                                                                    - поддерживает готовность к использованию техники, оборудования, пожарно-технического вооружения и снаряжения.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Финансовое и материально-техническое обеспечение ДПО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Финансовое и материально-техническое обеспечение деятельности ДПО осуществляется за счет взносов и пожертвований, средств поддержки, оказываемой органами государственной власти и органами местного самоуправления, иных средств, не запрещенных законодательством Российской Федерации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4.2. ДПО использует для выполнения своих задач имущество, в том числе здания, сооружения, помещения, пожарную, иную технику, оборудование и снаряжение, предоставляемое для деятельности ДПО в порядке оказания поддержки федеральными органами исполнительной власти, органами исполнительной власти края, органами местного самоуправления, иными предприятиями, организациями, учреждениями.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бязанности добровольных пожарных ДПО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5.1. Добровольные пожарные ДПО обязаны:                                                              - прибывать к месту вызова при получении сообщения о пожаре или о чрезвычайной ситуации, участвовать в тушении пожара;                                         - соблюдать дисциплину и правила охраны труда;                                                        - бережно относиться и содержать в исправном состоянии снаряжение пожарных, пожарный инструмент, средства индивидуальной защиты пожарных и пожарное оборудование;                                                                                - выполнять  распоряжения руководителя ДПО;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Социальные льготы и гарантии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6.1. На добровольных пожарных распространяются  социальные льготы:                  - Предоставление в первоочередном порядке места  в дошкольном образовательном учреждении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Style w:val="Articleseparator"/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5:00Z</dcterms:created>
  <dc:creator>User</dc:creator>
  <dc:description/>
  <cp:keywords/>
  <dc:language>en-US</dc:language>
  <cp:lastModifiedBy>User</cp:lastModifiedBy>
  <cp:lastPrinted>2017-04-12T15:23:00Z</cp:lastPrinted>
  <dcterms:modified xsi:type="dcterms:W3CDTF">2017-04-12T08:23:00Z</dcterms:modified>
  <cp:revision>6</cp:revision>
  <dc:subject/>
  <dc:title/>
</cp:coreProperties>
</file>